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Sylfaen" w:hAnsi="Sylfaen" w:cs="Sylfaen"/>
          <w:b/>
          <w:b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დიდი შუადღე</w:t>
      </w:r>
    </w:p>
    <w:p>
      <w:pPr>
        <w:pStyle w:val="Normal"/>
        <w:rPr>
          <w:rFonts w:ascii="Sylfaen" w:hAnsi="Sylfaen" w:cs="Sylfaen"/>
          <w:b/>
          <w:b/>
          <w:lang w:val="sv-SE"/>
        </w:rPr>
      </w:pPr>
      <w:r>
        <w:rPr>
          <w:rFonts w:cs="Sylfaen" w:ascii="Sylfaen" w:hAnsi="Sylfaen"/>
          <w:b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მგზავრის წურბელნი სრიალობენ ლალის პეშვებით.</w:t>
        <w:br/>
        <w:t>ყარამფილს აბნევს მზის ტევრების ნელი კალმასი.</w:t>
        <w:br/>
        <w:t>ყვითელ ალმურში ილეწება თეთრი ალმასი.</w:t>
        <w:br/>
        <w:t>მიწის მკერდები ალებს სვამენ აზარფეშებით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ცხელ ნირვანაში მოთენთილი მძიმედ ვეშვებით:</w:t>
        <w:br/>
        <w:t>ვით მდინარეში შეძირული ნელი კალასო,</w:t>
        <w:br/>
        <w:t>ხელდება ჟინი ალესილი ქარვის კალოსი!</w:t>
        <w:br/>
        <w:t>დიდი შუადღის ავხორცობით დავიკარგებით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მწიფე მარცვლები ცვივა ხვატის გამსკდარ ბროწეულს,</w:t>
        <w:br/>
        <w:t>თვლემის ბადეში აზმორებენ ყველა რიტმები.</w:t>
        <w:br/>
        <w:t>ნათელი ჩქერი ერთვის ვნებით სივრცის ძოწეულ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ღვთის სიახლოვით მეწამულნი: ვიწვით, ვითვრებით.</w:t>
        <w:br/>
        <w:t>რახსებ-შებმულნი ტყდება პანის სპილენძის კევრი.</w:t>
        <w:br/>
        <w:t>და სიყვარულით ბნედას გვაყრის მზის ავი ტევრ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  <w:t>1918 ენკენისთვე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9:00Z</dcterms:created>
  <dc:creator>Tamaz</dc:creator>
  <dc:description/>
  <cp:keywords/>
  <dc:language>en-US</dc:language>
  <cp:lastModifiedBy>t_turmanidze</cp:lastModifiedBy>
  <dcterms:modified xsi:type="dcterms:W3CDTF">2010-08-06T07:49:00Z</dcterms:modified>
  <cp:revision>2</cp:revision>
  <dc:subject/>
  <dc:title>შემოქმედება (პოეზია )– დიდი შუადღე</dc:title>
</cp:coreProperties>
</file>